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141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780161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379"/>
      </w:tblGrid>
      <w:tr>
        <w:trPr/>
        <w:tc>
          <w:tcPr>
            <w:tcW w:w="10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120" w:after="0"/>
              <w:ind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нкурсе рисунков и цифрового дизайна «Краски родного города»</w:t>
            </w:r>
          </w:p>
        </w:tc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4"/>
        </w:numPr>
        <w:spacing w:lineRule="auto" w:line="312" w:before="120" w:after="0"/>
        <w:ind w:left="720" w:hanging="35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ов и цифрового дизайна «Краски родного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конкурс) проводится в рамках проекта и </w:t>
      </w:r>
      <w:r>
        <w:rPr>
          <w:rFonts w:cs="Times New Roman" w:ascii="Times New Roman" w:hAnsi="Times New Roman"/>
          <w:sz w:val="26"/>
        </w:rPr>
        <w:t>фестиваля «Красноуральск в авангарде», реализуемого при поддержке Президентского фонда культурных инициатив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конкурса являются МКУ «Управление культуры и молодежной политики» городского округа Красноуральск, МАУ ДО «Детская школа искусств» им. Е.П. Шиляева, Свердловская областная общественная организация «Уральский клуб нового образования»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регламент проведения конкурса. Тема конкурса – «Красноуральск в авангарде»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формация о </w:t>
      </w:r>
      <w:r>
        <w:rPr>
          <w:rFonts w:cs="Times New Roman" w:ascii="Times New Roman" w:hAnsi="Times New Roman"/>
          <w:sz w:val="26"/>
        </w:rPr>
        <w:t>конкурсе размещается на сайте фестиваля</w:t>
      </w:r>
      <w:r>
        <w:rPr>
          <w:rFonts w:cs="Times New Roman" w:ascii="Times New Roman" w:hAnsi="Times New Roman"/>
          <w:sz w:val="26"/>
          <w:szCs w:val="26"/>
        </w:rPr>
        <w:t xml:space="preserve"> «Красноуральск в авангард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красноуральсквавангарде.рф/</w:t>
        </w:r>
      </w:hyperlink>
      <w:r>
        <w:rPr>
          <w:rFonts w:cs="Times New Roman" w:ascii="Times New Roman" w:hAnsi="Times New Roman"/>
          <w:sz w:val="26"/>
        </w:rPr>
        <w:t>, в группе вконтакте, на сайтах организаторов и партнеров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 w:before="120" w:after="120"/>
        <w:ind w:left="720" w:hanging="18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интереса детей и молодёжи к </w:t>
      </w:r>
      <w:r>
        <w:rPr>
          <w:rFonts w:cs="Times New Roman" w:ascii="Times New Roman" w:hAnsi="Times New Roman"/>
          <w:sz w:val="26"/>
          <w:szCs w:val="28"/>
        </w:rPr>
        <w:t xml:space="preserve">культурно-историческому и промышленному наследию Красноура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изобразительное искусство и дизайн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выставки рисунков </w:t>
      </w:r>
      <w:r>
        <w:rPr>
          <w:rFonts w:cs="Times New Roman" w:ascii="Times New Roman" w:hAnsi="Times New Roman"/>
          <w:sz w:val="26"/>
          <w:szCs w:val="26"/>
        </w:rPr>
        <w:t>«Краски родного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</w:rPr>
        <w:t>в группе фестиваля вконтак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лощадке </w:t>
      </w:r>
      <w:r>
        <w:rPr>
          <w:rFonts w:cs="Times New Roman" w:ascii="Times New Roman" w:hAnsi="Times New Roman"/>
          <w:sz w:val="26"/>
          <w:szCs w:val="26"/>
        </w:rPr>
        <w:t>Школы искусств городского округа Красноуральс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и поддержка юных дарований городского округа Красноуральск в области изобразительного искусства и дизайна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 w:before="240" w:after="0"/>
        <w:ind w:left="720" w:hanging="1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12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курса рисунков могут стать дети и молодёжь в возрасте от 4-х до 17 лет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 w:before="240" w:after="120"/>
        <w:ind w:left="720" w:hanging="18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26586863"/>
      <w:r>
        <w:rPr>
          <w:rFonts w:cs="Times New Roman" w:ascii="Times New Roman" w:hAnsi="Times New Roman"/>
          <w:sz w:val="26"/>
          <w:szCs w:val="26"/>
        </w:rPr>
        <w:t>Конкурс проводится в четырех возрастных группах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pacing w:lineRule="auto" w:line="312" w:before="0" w:after="0"/>
        <w:ind w:left="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детская группа (4-6 лет)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pacing w:lineRule="auto" w:line="312" w:before="0" w:after="0"/>
        <w:ind w:left="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детская группа (7-10 лет)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pacing w:lineRule="auto" w:line="312" w:before="0" w:after="0"/>
        <w:ind w:left="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детская группа (11-13 лет)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pacing w:lineRule="auto" w:line="312" w:before="0" w:after="0"/>
        <w:ind w:left="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иоры (14-17)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по двум номинациям: 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унок. Для всех указанных в п.4.1 возрастных групп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ьютерная графика и дизайн. Для юниоров и старшей детской групп (п.3.1.)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Заявки оформляются на сайте фестиваля в разделе Конкурс рисунков и дизайна «Краски родного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по ссылке  </w:t>
      </w:r>
    </w:p>
    <w:p>
      <w:pPr>
        <w:pStyle w:val="11"/>
        <w:tabs>
          <w:tab w:val="clear" w:pos="720"/>
          <w:tab w:val="left" w:pos="0" w:leader="none"/>
        </w:tabs>
        <w:spacing w:lineRule="auto" w:line="312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В заявке конкурсная работа сопровождается краткой информацией об авторе (авторах)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автора (авторов) рисунка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возраст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представителя участника (родителя) или педагога руководителя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родителя/педагога или самого участника старше 14 лет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родителя/педагога или самого участника старше 14 лет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название рисунка (дизайнерской работы)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 w:before="0" w:after="120"/>
        <w:ind w:left="720" w:firstLine="414"/>
        <w:contextualSpacing/>
        <w:jc w:val="both"/>
        <w:rPr>
          <w:rFonts w:ascii="Times New Roman" w:hAnsi="Times New Roman" w:cs="Times New Roman"/>
          <w:color w:val="444444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сам рисунок (дизайнерская работа)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120" w:after="0"/>
        <w:ind w:left="720" w:hanging="18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на конкурс принимаются в электронном варианте вместе с заявкой по прямой ссылк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orms.yandex.ru/u/670ec49f3e9d08ee7bc79f3f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странице конкурса </w:t>
      </w:r>
      <w:r>
        <w:rPr>
          <w:rFonts w:cs="Times New Roman" w:ascii="Times New Roman" w:hAnsi="Times New Roman"/>
          <w:sz w:val="26"/>
        </w:rPr>
        <w:t>на сайте фестиваля</w:t>
      </w:r>
      <w:r>
        <w:rPr>
          <w:rFonts w:cs="Times New Roman" w:ascii="Times New Roman" w:hAnsi="Times New Roman"/>
          <w:sz w:val="26"/>
          <w:szCs w:val="26"/>
        </w:rPr>
        <w:t xml:space="preserve"> «Красноуральск в авангарде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красноуральсквавангарде.рф/</w:t>
        </w:r>
      </w:hyperlink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12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26588286"/>
      <w:r>
        <w:rPr>
          <w:rFonts w:cs="Times New Roman" w:ascii="Times New Roman" w:hAnsi="Times New Roman"/>
          <w:sz w:val="26"/>
          <w:szCs w:val="26"/>
        </w:rPr>
        <w:t xml:space="preserve">Работы должны быть отсканированы или сфотографированы в хорошем качестве и загружены вместе с заявкой </w:t>
      </w:r>
      <w:r>
        <w:rPr>
          <w:rFonts w:cs="Times New Roman" w:ascii="Times New Roman" w:hAnsi="Times New Roman"/>
          <w:sz w:val="26"/>
          <w:szCs w:val="26"/>
          <w:highlight w:val="white"/>
        </w:rPr>
        <w:t>в формате jpeg. Минимальный размер загружаемого документа 1200х800 пикселей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должны быть загружены вместе с заявкой по 05 ноября 2024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да (включительно)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. С 06.11.2024 начинается размещение поступивших работ в альбомах в группе фестиваля вконтакте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/>
      </w:pPr>
      <w:bookmarkStart w:id="2" w:name="_Hlk126712107"/>
      <w:bookmarkEnd w:id="2"/>
      <w:r>
        <w:rPr>
          <w:rFonts w:cs="Times New Roman" w:ascii="Times New Roman" w:hAnsi="Times New Roman"/>
          <w:sz w:val="26"/>
          <w:szCs w:val="26"/>
        </w:rPr>
        <w:t>Жюри оценивает размещенные в группе вконтакте работы с 07 по 10 ноября 2024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да. В это же время работы могут быть оценены «народным голосованием» путем проставления лайков под конкретной работой в альбомах в группе вконтакте. Результаты конкурса будут представлены на сайте фестиваля и группе вконтакте 11 ноября 2024 года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26712107"/>
      <w:bookmarkEnd w:id="3"/>
      <w:r>
        <w:rPr>
          <w:rFonts w:cs="Times New Roman" w:ascii="Times New Roman" w:hAnsi="Times New Roman"/>
          <w:sz w:val="26"/>
          <w:szCs w:val="26"/>
        </w:rPr>
        <w:t xml:space="preserve">С 12 по 17 ноября 2024 года проводится сбор работ призёров и победителей конкурса для организации выставки. Работы можно принести в МАУК Школа искусств (г. Красноуральск, ул. </w:t>
      </w:r>
      <w:r>
        <w:rPr>
          <w:rFonts w:cs="Times New Roman" w:ascii="Times New Roman" w:hAnsi="Times New Roman"/>
          <w:sz w:val="26"/>
          <w:szCs w:val="26"/>
          <w:highlight w:val="yellow"/>
        </w:rPr>
        <w:t>Каляева, 35а, каб.</w:t>
      </w:r>
      <w:r>
        <w:rPr>
          <w:rFonts w:cs="Times New Roman" w:ascii="Times New Roman" w:hAnsi="Times New Roman"/>
          <w:sz w:val="26"/>
          <w:szCs w:val="26"/>
        </w:rPr>
        <w:t xml:space="preserve"> ).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ка рисунков будет проходить с </w:t>
      </w:r>
      <w:r>
        <w:rPr>
          <w:rFonts w:cs="Times New Roman" w:ascii="Times New Roman" w:hAnsi="Times New Roman"/>
          <w:sz w:val="26"/>
          <w:szCs w:val="26"/>
          <w:highlight w:val="yellow"/>
        </w:rPr>
        <w:t>20 по 30 ноября 2024 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bookmarkStart w:id="4" w:name="_Hlk126712343"/>
      <w:r>
        <w:rPr>
          <w:rFonts w:cs="Times New Roman" w:ascii="Times New Roman" w:hAnsi="Times New Roman"/>
          <w:sz w:val="26"/>
          <w:szCs w:val="26"/>
        </w:rPr>
        <w:t xml:space="preserve">Награждение призёров и победителей конкурса состоится </w:t>
      </w:r>
      <w:bookmarkStart w:id="5" w:name="_Hlk126239169"/>
      <w:r>
        <w:rPr>
          <w:rFonts w:cs="Times New Roman" w:ascii="Times New Roman" w:hAnsi="Times New Roman"/>
          <w:sz w:val="26"/>
          <w:szCs w:val="26"/>
        </w:rPr>
        <w:t>26 </w:t>
      </w:r>
      <w:bookmarkEnd w:id="5"/>
      <w:r>
        <w:rPr>
          <w:rFonts w:cs="Times New Roman" w:ascii="Times New Roman" w:hAnsi="Times New Roman"/>
          <w:sz w:val="26"/>
          <w:szCs w:val="26"/>
        </w:rPr>
        <w:t>ноября 2024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да в выставочном зале МАУК Школа искусств.</w:t>
      </w:r>
      <w:bookmarkEnd w:id="4"/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 w:before="120" w:after="120"/>
        <w:ind w:left="720" w:hanging="1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работам: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содержания работы теме конкурса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сть исполнения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деи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ность выполнения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исполнения работ – свободная (акварель, гуашь, пастель, цветные карандаши, и т.д.)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работ для выставки А3, на сайте допустим формат А4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ставка работ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0" w:leader="none"/>
        </w:tabs>
        <w:spacing w:lineRule="auto" w:line="312"/>
        <w:ind w:left="709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е будут представлены работы призёров и победителей конкурса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С 12 по 17 ноября 2024 года проводится сбор работ призёров и победителей конкурса для организации выставки. Работы можно принести в МАУК Школа искусств (г. Красноуралськ, ул. </w:t>
      </w:r>
      <w:r>
        <w:rPr>
          <w:rFonts w:cs="Times New Roman" w:ascii="Times New Roman" w:hAnsi="Times New Roman"/>
          <w:sz w:val="26"/>
          <w:szCs w:val="26"/>
          <w:highlight w:val="yellow"/>
        </w:rPr>
        <w:t>Каляева, 35а, каб.</w: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авка рисунков будет Выставка рисунков будет проходить с </w:t>
      </w:r>
      <w:r>
        <w:rPr>
          <w:rFonts w:cs="Times New Roman" w:ascii="Times New Roman" w:hAnsi="Times New Roman"/>
          <w:sz w:val="26"/>
          <w:szCs w:val="26"/>
          <w:highlight w:val="yellow"/>
        </w:rPr>
        <w:t>11 по 23 ноября 2024 года</w:t>
      </w:r>
      <w:r>
        <w:rPr>
          <w:rFonts w:cs="Times New Roman" w:ascii="Times New Roman" w:hAnsi="Times New Roman"/>
          <w:sz w:val="26"/>
          <w:szCs w:val="26"/>
        </w:rPr>
        <w:t xml:space="preserve"> и будет открыта для посещения как индивидуально, так и группами школьников. </w:t>
      </w:r>
    </w:p>
    <w:p>
      <w:pPr>
        <w:pStyle w:val="Normal"/>
        <w:numPr>
          <w:ilvl w:val="1"/>
          <w:numId w:val="5"/>
        </w:numPr>
        <w:pBdr/>
        <w:spacing w:lineRule="auto" w:line="312"/>
        <w:ind w:left="709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должна быть оформлена в паспарту и иметь сопроводительный лист с указанием фамилии, имени и возраста автора, ФИО и контактного телефона руководителя (родителя), названия образовательного учреждения. </w:t>
      </w:r>
      <w:r>
        <w:br w:type="page"/>
      </w:r>
    </w:p>
    <w:p>
      <w:pPr>
        <w:pStyle w:val="Normal"/>
        <w:pBdr/>
        <w:spacing w:lineRule="auto" w:line="312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numPr>
          <w:ilvl w:val="0"/>
          <w:numId w:val="5"/>
        </w:numPr>
        <w:spacing w:lineRule="auto" w:line="312" w:before="120" w:after="120"/>
        <w:ind w:left="720" w:hanging="18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.</w:t>
      </w:r>
    </w:p>
    <w:p>
      <w:pPr>
        <w:pStyle w:val="11"/>
        <w:numPr>
          <w:ilvl w:val="1"/>
          <w:numId w:val="5"/>
        </w:numPr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оценивает компетентное жюри из художников и представителей организаций культуры ГО Красноуральск. На приз зрительских симпатий проводится голосование в группе вконтакте </w:t>
      </w:r>
    </w:p>
    <w:p>
      <w:pPr>
        <w:pStyle w:val="11"/>
        <w:numPr>
          <w:ilvl w:val="1"/>
          <w:numId w:val="5"/>
        </w:numPr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абот участников конкурса рисунка будет проводиться жюри на сайте фестиваля с 07 по 10 ноября 2024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да. В каждой номинации и возрастной группе определяются призёры и победители.</w:t>
      </w:r>
    </w:p>
    <w:p>
      <w:pPr>
        <w:pStyle w:val="11"/>
        <w:numPr>
          <w:ilvl w:val="1"/>
          <w:numId w:val="5"/>
        </w:numPr>
        <w:spacing w:lineRule="auto" w:line="312"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ризёров и победителей конкурса состоится 26 ноября 2024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да в выставочном зале Детской школы искусств Красноуральска.</w:t>
      </w:r>
    </w:p>
    <w:p>
      <w:pPr>
        <w:pStyle w:val="11"/>
        <w:numPr>
          <w:ilvl w:val="1"/>
          <w:numId w:val="5"/>
        </w:numPr>
        <w:spacing w:lineRule="auto" w:line="312"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ёры в каждой возрастной группе награждаются дипломами и сувенирами. Участники конкурса получают диплом участника. Руководителям будут подготовлены благодарственные письма.</w:t>
      </w:r>
    </w:p>
    <w:p>
      <w:pPr>
        <w:pStyle w:val="11"/>
        <w:numPr>
          <w:ilvl w:val="1"/>
          <w:numId w:val="5"/>
        </w:numPr>
        <w:spacing w:lineRule="auto" w:line="312" w:before="240" w:after="120"/>
        <w:ind w:left="72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ы участников, победителей и призеров, благодарственные письма руководителям можно забрать в день награждения или после до 10 декабря 2024 в МАУК Школа искусств. </w:t>
      </w:r>
    </w:p>
    <w:p>
      <w:pPr>
        <w:pStyle w:val="21"/>
        <w:numPr>
          <w:ilvl w:val="0"/>
          <w:numId w:val="5"/>
        </w:numPr>
        <w:spacing w:lineRule="auto" w:line="312" w:before="120" w:after="0"/>
        <w:ind w:left="720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курса и контактная информац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Организаторы конкурса</w:t>
      </w:r>
      <w:r>
        <w:rPr>
          <w:rFonts w:cs="Times New Roman" w:ascii="Times New Roman" w:hAnsi="Times New Roman"/>
          <w:sz w:val="26"/>
          <w:szCs w:val="26"/>
        </w:rPr>
        <w:t xml:space="preserve"> от ДШИ Красноуральск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аведующая художественным отделением Николаева Елена Валерьевна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alashid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tabs>
          <w:tab w:val="clear" w:pos="720"/>
          <w:tab w:val="left" w:pos="284" w:leader="none"/>
        </w:tabs>
        <w:spacing w:lineRule="auto" w:line="312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highlight w:val="white"/>
        </w:rPr>
        <w:t xml:space="preserve">Координатор проекта </w:t>
      </w:r>
      <w:r>
        <w:rPr>
          <w:rFonts w:cs="Times New Roman" w:ascii="Times New Roman" w:hAnsi="Times New Roman"/>
          <w:sz w:val="26"/>
        </w:rPr>
        <w:t xml:space="preserve">«Красноуральск в авангарде» </w:t>
      </w:r>
      <w:r>
        <w:rPr>
          <w:rFonts w:cs="Times New Roman" w:ascii="Times New Roman" w:hAnsi="Times New Roman"/>
          <w:sz w:val="26"/>
          <w:highlight w:val="white"/>
        </w:rPr>
        <w:t xml:space="preserve">– исполнительный директор Свердловской областной общественной организации «Уральский клуб нового образования» Закирова Ирина Линовна, тел. +7  (912)22-72-600, 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ukno</w:t>
        </w:r>
        <w:r>
          <w:rPr>
            <w:rStyle w:val="InternetLink"/>
            <w:rFonts w:cs="Times New Roman" w:ascii="Times New Roman" w:hAnsi="Times New Roman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6"/>
          </w:rPr>
          <w:t>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11"/>
        <w:spacing w:lineRule="auto" w:line="312" w:before="120" w:after="0"/>
        <w:ind w:left="1083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900" w:gutter="0" w:header="720" w:top="776" w:footer="860" w:bottom="9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Красноуральск в авангард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u w:val="none"/>
        <w:color w:val="44444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512" w:firstLine="10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512" w:firstLine="10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Cambria" w:hAnsi="Cambria" w:cs="Times New Roman"/>
      <w:b/>
      <w:color w:val="000000"/>
      <w:kern w:val="2"/>
      <w:sz w:val="32"/>
      <w:szCs w:val="20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Times New Roman"/>
      <w:b/>
      <w:i/>
      <w:color w:val="000000"/>
      <w:sz w:val="28"/>
      <w:szCs w:val="20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Cambria" w:hAnsi="Cambria" w:cs="Times New Roman"/>
      <w:b/>
      <w:color w:val="000000"/>
      <w:sz w:val="26"/>
      <w:szCs w:val="20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Calibri" w:hAnsi="Calibri" w:cs="Times New Roman"/>
      <w:b/>
      <w:color w:val="000000"/>
      <w:sz w:val="28"/>
      <w:szCs w:val="20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Calibri" w:hAnsi="Calibri" w:cs="Times New Roman"/>
      <w:b/>
      <w:i/>
      <w:color w:val="000000"/>
      <w:sz w:val="26"/>
      <w:szCs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Calibri" w:hAnsi="Calibri" w:cs="Times New Roman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u w:val="none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2z0">
    <w:name w:val="WW8Num2z0"/>
    <w:qFormat/>
    <w:rPr>
      <w:rFonts w:ascii="Arial" w:hAnsi="Arial" w:eastAsia="Times New Roman" w:cs="Arial"/>
      <w:color w:val="444444"/>
      <w:sz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  <w:b w:val="false"/>
      <w:i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Подзаголовок Знак"/>
    <w:qFormat/>
    <w:rPr>
      <w:rFonts w:ascii="Cambria" w:hAnsi="Cambria" w:cs="Times New Roman"/>
      <w:sz w:val="24"/>
    </w:rPr>
  </w:style>
  <w:style w:type="character" w:styleId="Style10">
    <w:name w:val="Текст примечания Знак"/>
    <w:qFormat/>
    <w:rPr>
      <w:rFonts w:cs="Times New Roman"/>
      <w:sz w:val="20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Char">
    <w:name w:val="Body Text Char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Color15">
    <w:name w:val="color_15"/>
    <w:basedOn w:val="Style7"/>
    <w:qFormat/>
    <w:rPr/>
  </w:style>
  <w:style w:type="character" w:styleId="Wixguard">
    <w:name w:val="wixguard"/>
    <w:basedOn w:val="Style7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Cambria" w:hAnsi="Cambria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Cambria" w:hAnsi="Cambria" w:cs="Times New Roman"/>
      <w:color w:val="000000"/>
      <w:sz w:val="24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Основа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Normal"/>
    <w:next w:val="Style19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forms.yandex.ru/u/670ec49f3e9d08ee7bc79f3f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halashidi@mail.ru" TargetMode="External"/><Relationship Id="rId7" Type="http://schemas.openxmlformats.org/officeDocument/2006/relationships/hyperlink" Target="mailto:ukno@lis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03:00Z</dcterms:created>
  <dc:creator>REZEDA</dc:creator>
  <dc:description/>
  <cp:keywords/>
  <dc:language>en-US</dc:language>
  <cp:lastModifiedBy>Ирина Закирова</cp:lastModifiedBy>
  <cp:lastPrinted>2022-05-04T22:16:00Z</cp:lastPrinted>
  <dcterms:modified xsi:type="dcterms:W3CDTF">2024-10-15T20:03:00Z</dcterms:modified>
  <cp:revision>2</cp:revision>
  <dc:subject/>
  <dc:title>Рисуем красками детства.docx</dc:title>
</cp:coreProperties>
</file>